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0025</wp:posOffset>
            </wp:positionV>
            <wp:extent cx="5608320" cy="33997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52400</wp:posOffset>
            </wp:positionV>
            <wp:extent cx="5608320" cy="37452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52400</wp:posOffset>
            </wp:positionV>
            <wp:extent cx="5608320" cy="25768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5:24Z</dcterms:created>
  <dc:creator>lenovo</dc:creator>
  <dc:description/>
  <dc:language>en-US</dc:language>
  <cp:lastModifiedBy>sky燕</cp:lastModifiedBy>
  <dcterms:modified xsi:type="dcterms:W3CDTF">2024-11-04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35956AA074F58ACF23241C3B75FB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