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漯河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2168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漯河医学高等专科学校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公共卫生学院学生公寓床采购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对公共卫生学院学生公寓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号、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号、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号公寓楼加装常规公寓床（上床下桌）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982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人位，爱心宿舍公寓床（下铺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桌柜）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34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人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0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利客-_夏宗明</cp:lastModifiedBy>
  <cp:lastPrinted>2025-04-01T10:55:00Z</cp:lastPrinted>
  <dcterms:modified xsi:type="dcterms:W3CDTF">2025-04-08T08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0D4439604A899221132D0072A7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ZDJkZDBlMTFiOTdjNjIzYjZmNjhjZGRjNzgwMTIiLCJ1c2VySWQiOiI0OTM5MDAwMjMifQ==</vt:lpwstr>
  </property>
  <property fmtid="{D5CDD505-2E9C-101B-9397-08002B2CF9AE}" pid="5" name="commondata">
    <vt:lpwstr>commondata</vt:lpwstr>
  </property>
</Properties>
</file>