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6829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6715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677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6629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6677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5:00Z</dcterms:created>
  <dc:creator>Administrator</dc:creator>
  <dc:description/>
  <dc:language>en-US</dc:language>
  <cp:lastModifiedBy>Administrator</cp:lastModifiedBy>
  <dcterms:modified xsi:type="dcterms:W3CDTF">2025-05-13T08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6AEBD8AC4C0E9999A4E0A367A0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3YjJiMDE3MWM3NjdjZTBjZjIzNjYwNmMxMGM5Y2YiLCJ1c2VySWQiOiIzNDEzMzQ3MDQifQ==</vt:lpwstr>
  </property>
</Properties>
</file>