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荥阳市林业局城郊生态廊道养护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荥阳市林业局城郊生态廊道养护项目评标</w:t>
      </w:r>
      <w:r>
        <w:rPr>
          <w:rFonts w:ascii="宋体" w:hAnsi="宋体" w:cs="宋体"/>
          <w:sz w:val="24"/>
          <w:szCs w:val="24"/>
        </w:rPr>
        <w:t>报告。本项目综合得分从高到低的顺序排序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高佩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中楹建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两山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海绵生态市政工程建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苏振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冉纳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九仁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纵森园林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吉荣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湄樾园林绿化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润棋绿化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盛民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瀚林古建园林彩绘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鼎誉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建发园林绿化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嘉德林业园艺规划设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骏晖建筑劳务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煌坤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嘉明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宝瑜森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宝石通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国佑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筑方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9"/>
        <w:gridCol w:w="1521"/>
        <w:gridCol w:w="2130"/>
      </w:tblGrid>
      <w:tr>
        <w:trPr>
          <w:trHeight w:val="8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风岸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宝能建设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长诚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3:33Z</dcterms:created>
  <dc:creator>Administrator</dc:creator>
  <dc:description/>
  <dc:language>en-US</dc:language>
  <cp:lastModifiedBy>蔡先生</cp:lastModifiedBy>
  <dcterms:modified xsi:type="dcterms:W3CDTF">2025-08-20T12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D6C460734782AAD8AC52D303E0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jZWQxNDQyMDczY2JmMGViYTUwYzJhYTUyZmVjMzkiLCJ1c2VySWQiOiIzNjI2Njg1MzQifQ==</vt:lpwstr>
  </property>
</Properties>
</file>