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荥阳市文化广电旅游体育局荥阳市</w:t>
      </w:r>
      <w:r>
        <w:rPr>
          <w:b/>
          <w:bCs/>
          <w:sz w:val="36"/>
          <w:szCs w:val="36"/>
          <w:lang w:eastAsia="zh-CN"/>
        </w:rPr>
        <w:t>2025</w:t>
      </w:r>
      <w:r>
        <w:rPr>
          <w:b/>
          <w:bCs/>
          <w:sz w:val="36"/>
          <w:szCs w:val="36"/>
          <w:lang w:eastAsia="zh-CN"/>
        </w:rPr>
        <w:t>年民生实事体育设施器材采购项目一、二标段（二次）排序表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荥阳市文化广电旅游体育局荥阳市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民生实事体育设施器材采购项目一、二标段（二次）</w:t>
      </w:r>
      <w:r>
        <w:rPr>
          <w:sz w:val="28"/>
          <w:szCs w:val="28"/>
          <w:lang w:val="en-US" w:eastAsia="zh-CN"/>
        </w:rPr>
        <w:t>的评标报告，本项目一、二标段评审结果综合得分从高到低的顺序排序如下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标段：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18"/>
        <w:gridCol w:w="1646"/>
        <w:gridCol w:w="949"/>
      </w:tblGrid>
      <w:tr>
        <w:trPr>
          <w:trHeight w:val="4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>
          <w:trHeight w:val="6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汉永健身科技（山东）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中原教育科技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郑州市虹阳环卫设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河南亿家美体育设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标段：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10"/>
        <w:gridCol w:w="1439"/>
        <w:gridCol w:w="949"/>
      </w:tblGrid>
      <w:tr>
        <w:trPr>
          <w:trHeight w:val="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德州盛龙健身器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中原教育科技集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汉永健身科技（山东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山东京奥体育器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中康豪义（山东）智慧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8:19Z</dcterms:created>
  <dc:creator>Administrator</dc:creator>
  <dc:description/>
  <dc:language>en-US</dc:language>
  <cp:lastModifiedBy>幸福烫烫烫</cp:lastModifiedBy>
  <dcterms:modified xsi:type="dcterms:W3CDTF">2025-09-23T1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652B48774F64A92D1B5E76A929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wYjM3NzhiYzMzMTFkN2FiMzE2OWE0YTUwY2RlZGIiLCJ1c2VySWQiOiIxNDAwNTI3NTQ4In0=</vt:lpwstr>
  </property>
</Properties>
</file>