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  <w:t>质</w:t>
      </w:r>
      <w:r>
        <w:rPr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宋体"/>
          <w:b/>
          <w:bCs/>
          <w:sz w:val="44"/>
          <w:szCs w:val="44"/>
          <w:lang w:val="en-US" w:eastAsia="zh-CN"/>
        </w:rPr>
        <w:t>疑</w:t>
      </w:r>
      <w:r>
        <w:rPr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宋体"/>
          <w:b/>
          <w:bCs/>
          <w:sz w:val="44"/>
          <w:szCs w:val="44"/>
          <w:lang w:val="en-US" w:eastAsia="zh-CN"/>
        </w:rPr>
        <w:t>函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质疑供应商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    址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邮    编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 系  人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  <w:tab/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  址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    编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质疑项目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包    号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质疑事项具体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疑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疑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  <w:t xml:space="preserve">      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与质疑事项相关的质疑请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    字：（签章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（公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85" w:right="1585" w:gutter="0" w:header="0" w:top="1431" w:footer="1315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26:03Z</dcterms:created>
  <dc:creator>93928</dc:creator>
  <dc:description/>
  <dc:language>en-US</dc:language>
  <cp:lastModifiedBy>93928</cp:lastModifiedBy>
  <dcterms:modified xsi:type="dcterms:W3CDTF">2024-07-24T02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83C37BE1B4E248C70B30637CAB19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